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法定代表人（负责人）授权委托书原件及授权代表身份证复印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并加盖公章（有授权适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（负责人）授权委托书原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  <w:u w:val="single"/>
        </w:rPr>
      </w:pPr>
      <w:r>
        <w:rPr>
          <w:rFonts w:ascii="仿宋_GB2312" w:hAnsi="仿宋_GB2312" w:eastAsia="仿宋_GB2312"/>
          <w:color w:val="000000"/>
          <w:szCs w:val="21"/>
          <w:u w:val="single"/>
        </w:rPr>
        <w:t>致：询价人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兹授权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Cs w:val="21"/>
        </w:rPr>
        <w:t>授权单位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                 （</w:t>
      </w:r>
      <w:r>
        <w:rPr>
          <w:rFonts w:ascii="仿宋_GB2312" w:hAnsi="仿宋_GB2312" w:eastAsia="仿宋_GB2312"/>
          <w:color w:val="000000"/>
          <w:szCs w:val="21"/>
        </w:rPr>
        <w:t xml:space="preserve">盖章）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法定代表人（负责人） 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Cs w:val="21"/>
        </w:rPr>
        <w:t>（签名或盖私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联系电话：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主营（产）：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兼营（产）：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主营：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兼营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说明：</w:t>
      </w: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</w:t>
      </w: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将此证明书提交对方作为合同附件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授权权限：全权代表本公司参与上述询价项目的报价，负责提供与签署确认一切文书资料，以及向贵方递交的任何补充承诺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color w:val="000000"/>
          <w:szCs w:val="21"/>
        </w:rPr>
        <w:t>5.</w:t>
      </w:r>
      <w:r>
        <w:rPr>
          <w:rFonts w:ascii="仿宋_GB2312" w:hAnsi="仿宋_GB2312" w:eastAsia="仿宋_GB2312"/>
          <w:color w:val="000000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color w:val="000000"/>
          <w:szCs w:val="21"/>
        </w:rPr>
        <w:t>6.</w:t>
      </w:r>
      <w:r>
        <w:rPr>
          <w:rFonts w:ascii="仿宋_GB2312" w:hAnsi="仿宋_GB2312" w:eastAsia="仿宋_GB2312"/>
          <w:color w:val="000000"/>
          <w:szCs w:val="21"/>
        </w:rPr>
        <w:t>报价签字代表为法定代表人，则本表不适用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授权代表身份证复印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并加盖公章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（负责人）授权代表身份证复印件(正反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35pt;margin-top:7.8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定代表人（负责人）授权代表身份证复印件(正反面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9:00Z</dcterms:created>
  <dc:creator>hp2</dc:creator>
  <dc:description/>
  <cp:keywords/>
  <dc:language>en-US</dc:language>
  <cp:lastModifiedBy>hp2</cp:lastModifiedBy>
  <dcterms:modified xsi:type="dcterms:W3CDTF">2018-08-13T07:22:00Z</dcterms:modified>
  <cp:revision>3</cp:revision>
  <dc:subject/>
  <dc:title>法定代表人（负责人）授权委托书原件及授权代表身份证复印件并加盖公章（有授权适用）</dc:title>
</cp:coreProperties>
</file>